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76"/>
        <w:gridCol w:w="1134"/>
        <w:gridCol w:w="284"/>
        <w:gridCol w:w="992"/>
        <w:gridCol w:w="1276"/>
        <w:gridCol w:w="1536"/>
        <w:gridCol w:w="2136"/>
      </w:tblGrid>
      <w:tr>
        <w:trPr>
          <w:trHeight w:val="680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40"/>
                <w:szCs w:val="40"/>
              </w:rPr>
              <w:t>厦门长庚医院进修申请表</w:t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一、申请人一般资料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就职医院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级别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地址</w:t>
            </w:r>
          </w:p>
        </w:tc>
      </w:tr>
      <w:tr>
        <w:trPr>
          <w:trHeight w:val="454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二、教育背景（最高学历）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院校名称（全日制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院校名称（在职教育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、工作经历（请从最近工作经历开始）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开始时间（年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结束时间（年月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及部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担任工作及职务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四、进修项目及计划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拟进修部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拟进修时间（起始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进修时段（全时段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部分时段）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进修目的及计划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  <w:shd w:fill="F1F6F5" w:val="clear"/>
              </w:rPr>
            </w:pPr>
            <w:hyperlink r:id="rId2">
              <w:r>
                <w:rPr>
                  <w:rStyle w:val="InternetLink"/>
                  <w:rFonts w:ascii="华文楷体" w:hAnsi="华文楷体" w:cs="宋体;SimSun" w:eastAsia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以上内容填写后一份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Email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G07547@adm.cgmh.com.cn</w:t>
              </w:r>
            </w:hyperlink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  <w:shd w:fill="F1F6F5" w:val="clear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一份打印后医院盖章，在报到时交至接待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69;&#23481;&#22635;&#20889;&#21518;&#19968;&#20221;Email&#33267;G07547@adm.cgmh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376463585@qq.com</dc:creator>
  <dc:description/>
  <cp:keywords/>
  <dc:language>en-US</dc:language>
  <cp:lastModifiedBy>xx00g03153</cp:lastModifiedBy>
  <cp:lastPrinted>2021-08-16T10:00:00Z</cp:lastPrinted>
  <dcterms:modified xsi:type="dcterms:W3CDTF">2021-08-16T02:00:00Z</dcterms:modified>
  <cp:revision>17</cp:revision>
  <dc:subject/>
  <dc:title/>
</cp:coreProperties>
</file>