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>医务部文宣岗甄视名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126"/>
        <w:gridCol w:w="113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黄鑫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龙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广告电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王中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国际关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传播学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胡静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仰恩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广告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钟万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福建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许碧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绍兴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刘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江西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广告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沈燕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莆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新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伊江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厦门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影</w:t>
            </w:r>
            <w:r>
              <w:rPr>
                <w:rFonts w:ascii="华文楷体" w:hAnsi="华文楷体" w:cs="华文楷体" w:eastAsia="华文楷体"/>
                <w:sz w:val="28"/>
              </w:rPr>
              <w:t>（网络视觉产业管理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3:00Z</dcterms:created>
  <dc:creator>xx00g07548</dc:creator>
  <dc:description/>
  <dc:language>en-US</dc:language>
  <cp:lastModifiedBy>向钱狂奔</cp:lastModifiedBy>
  <cp:lastPrinted>2025-01-07T11:55:00Z</cp:lastPrinted>
  <dcterms:modified xsi:type="dcterms:W3CDTF">2025-01-07T04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EC49FC65434E927A6060D802DF97_13</vt:lpwstr>
  </property>
  <property fmtid="{D5CDD505-2E9C-101B-9397-08002B2CF9AE}" pid="3" name="KSOProductBuildVer">
    <vt:lpwstr>2052-12.1.0.19770</vt:lpwstr>
  </property>
</Properties>
</file>