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楷体" w:hAnsi="华文楷体" w:cs="华文楷体" w:eastAsia="华文楷体"/>
          <w:b/>
          <w:sz w:val="40"/>
        </w:rPr>
        <w:t>经管部行政助理甄选名单</w:t>
      </w:r>
    </w:p>
    <w:tbl>
      <w:tblPr>
        <w:tblW w:w="103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600"/>
        <w:gridCol w:w="3840"/>
        <w:gridCol w:w="3680"/>
      </w:tblGrid>
      <w:tr>
        <w:trPr>
          <w:trHeight w:val="50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0000"/>
                <w:kern w:val="0"/>
                <w:sz w:val="28"/>
                <w:szCs w:val="28"/>
              </w:rPr>
              <w:t>毕业学校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0000"/>
                <w:kern w:val="0"/>
                <w:sz w:val="28"/>
                <w:szCs w:val="28"/>
              </w:rPr>
              <w:t>专业</w:t>
            </w:r>
          </w:p>
        </w:tc>
      </w:tr>
      <w:tr>
        <w:trPr>
          <w:trHeight w:val="573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28"/>
                <w:szCs w:val="28"/>
              </w:rPr>
              <w:t>朱艺平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28"/>
                <w:szCs w:val="28"/>
              </w:rPr>
              <w:t>福建医科大学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28"/>
                <w:szCs w:val="28"/>
              </w:rPr>
              <w:t>公共事业管理</w:t>
            </w:r>
          </w:p>
        </w:tc>
      </w:tr>
      <w:tr>
        <w:trPr>
          <w:trHeight w:val="497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28"/>
                <w:szCs w:val="28"/>
              </w:rPr>
              <w:t>陈菁菁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28"/>
                <w:szCs w:val="28"/>
              </w:rPr>
              <w:t>福州大学阳光学院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28"/>
                <w:szCs w:val="28"/>
              </w:rPr>
              <w:t>会计学</w:t>
            </w:r>
          </w:p>
        </w:tc>
      </w:tr>
      <w:tr>
        <w:trPr>
          <w:trHeight w:val="591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28"/>
                <w:szCs w:val="28"/>
              </w:rPr>
              <w:t>吴碧玲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28"/>
                <w:szCs w:val="28"/>
              </w:rPr>
              <w:t>福建农林大学东方学院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28"/>
                <w:szCs w:val="28"/>
              </w:rPr>
              <w:t>福建农林大学东方学院</w:t>
            </w:r>
          </w:p>
        </w:tc>
      </w:tr>
      <w:tr>
        <w:trPr>
          <w:trHeight w:val="51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28"/>
                <w:szCs w:val="28"/>
              </w:rPr>
              <w:t>魏晓贞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28"/>
                <w:szCs w:val="28"/>
              </w:rPr>
              <w:t>福建省教育学院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28"/>
                <w:szCs w:val="28"/>
              </w:rPr>
              <w:t>学前教育</w:t>
            </w:r>
          </w:p>
        </w:tc>
      </w:tr>
      <w:tr>
        <w:trPr>
          <w:trHeight w:val="581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28"/>
                <w:szCs w:val="28"/>
              </w:rPr>
              <w:t>林宛君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28"/>
                <w:szCs w:val="28"/>
              </w:rPr>
              <w:t>厦门城市职业学院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28"/>
                <w:szCs w:val="28"/>
              </w:rPr>
              <w:t>商务英语</w:t>
            </w:r>
          </w:p>
        </w:tc>
      </w:tr>
      <w:tr>
        <w:trPr>
          <w:trHeight w:val="51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28"/>
                <w:szCs w:val="28"/>
              </w:rPr>
              <w:t>温巧纯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28"/>
                <w:szCs w:val="28"/>
              </w:rPr>
              <w:t>厦门理工学院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28"/>
                <w:szCs w:val="28"/>
              </w:rPr>
              <w:t>汽车技术服务与营销</w:t>
            </w:r>
          </w:p>
        </w:tc>
      </w:tr>
      <w:tr>
        <w:trPr>
          <w:trHeight w:val="59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28"/>
                <w:szCs w:val="28"/>
              </w:rPr>
              <w:t>杨鑫然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28"/>
                <w:szCs w:val="28"/>
              </w:rPr>
              <w:t>泉州华光摄影艺术学院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28"/>
                <w:szCs w:val="28"/>
              </w:rPr>
              <w:t>商务日语</w:t>
            </w:r>
          </w:p>
        </w:tc>
      </w:tr>
      <w:tr>
        <w:trPr>
          <w:trHeight w:val="538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28"/>
                <w:szCs w:val="28"/>
              </w:rPr>
              <w:t>黄雅铃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28"/>
                <w:szCs w:val="28"/>
              </w:rPr>
              <w:t>阳光学院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28"/>
                <w:szCs w:val="28"/>
              </w:rPr>
              <w:t>应用心理学</w:t>
            </w:r>
          </w:p>
        </w:tc>
      </w:tr>
      <w:tr>
        <w:trPr>
          <w:trHeight w:val="461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28"/>
                <w:szCs w:val="28"/>
              </w:rPr>
              <w:t>李阿如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28"/>
                <w:szCs w:val="28"/>
              </w:rPr>
              <w:t>电子科技大学中山学院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28"/>
                <w:szCs w:val="28"/>
              </w:rPr>
              <w:t>国际经济与外贸</w:t>
            </w:r>
          </w:p>
        </w:tc>
      </w:tr>
      <w:tr>
        <w:trPr>
          <w:trHeight w:val="541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28"/>
                <w:szCs w:val="28"/>
              </w:rPr>
              <w:t>李玲珍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28"/>
                <w:szCs w:val="28"/>
              </w:rPr>
              <w:t>上海建桥学院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28"/>
                <w:szCs w:val="28"/>
              </w:rPr>
              <w:t>商务英语</w:t>
            </w:r>
          </w:p>
        </w:tc>
      </w:tr>
      <w:tr>
        <w:trPr>
          <w:trHeight w:val="47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28"/>
                <w:szCs w:val="28"/>
              </w:rPr>
              <w:t>高倞韬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28"/>
                <w:szCs w:val="28"/>
              </w:rPr>
              <w:t>福建工程学院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28"/>
                <w:szCs w:val="28"/>
              </w:rPr>
              <w:t>公共事业管理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28"/>
                <w:szCs w:val="28"/>
              </w:rPr>
              <w:t>李美琦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28"/>
                <w:szCs w:val="28"/>
              </w:rPr>
              <w:t>西南大学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28"/>
                <w:szCs w:val="28"/>
              </w:rPr>
              <w:t>药学院 制药工程</w:t>
            </w:r>
          </w:p>
        </w:tc>
      </w:tr>
      <w:tr>
        <w:trPr>
          <w:trHeight w:val="421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28"/>
                <w:szCs w:val="28"/>
              </w:rPr>
              <w:t>林育梅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28"/>
                <w:szCs w:val="28"/>
              </w:rPr>
              <w:t>福建师范大学闽南科技学院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28"/>
                <w:szCs w:val="28"/>
              </w:rPr>
              <w:t>国际经济与贸易</w:t>
            </w:r>
          </w:p>
        </w:tc>
      </w:tr>
      <w:tr>
        <w:trPr>
          <w:trHeight w:val="487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28"/>
                <w:szCs w:val="28"/>
              </w:rPr>
              <w:t>吴贝茜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28"/>
                <w:szCs w:val="28"/>
              </w:rPr>
              <w:t>北京师范大学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28"/>
                <w:szCs w:val="28"/>
              </w:rPr>
              <w:t>国际经济与贸易</w:t>
            </w:r>
          </w:p>
        </w:tc>
      </w:tr>
      <w:tr>
        <w:trPr>
          <w:trHeight w:val="69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28"/>
                <w:szCs w:val="28"/>
              </w:rPr>
              <w:t>蔡婷婷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28"/>
                <w:szCs w:val="28"/>
              </w:rPr>
              <w:t>福州外语外贸学院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28"/>
                <w:szCs w:val="28"/>
              </w:rPr>
              <w:t>国际经济与贸易</w:t>
            </w:r>
          </w:p>
        </w:tc>
      </w:tr>
      <w:tr>
        <w:trPr>
          <w:trHeight w:val="576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28"/>
                <w:szCs w:val="28"/>
              </w:rPr>
              <w:t>李姝慧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28"/>
                <w:szCs w:val="28"/>
              </w:rPr>
              <w:t>黑龙江省牡丹江师范学院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28"/>
                <w:szCs w:val="28"/>
              </w:rPr>
              <w:t>汉语言文学</w:t>
            </w:r>
          </w:p>
        </w:tc>
      </w:tr>
      <w:tr>
        <w:trPr>
          <w:trHeight w:val="69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28"/>
                <w:szCs w:val="28"/>
              </w:rPr>
              <w:t>周雪婧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28"/>
                <w:szCs w:val="28"/>
              </w:rPr>
              <w:t>厦门城市职业学院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28"/>
                <w:szCs w:val="28"/>
              </w:rPr>
              <w:t>航空服务</w:t>
            </w:r>
          </w:p>
        </w:tc>
      </w:tr>
      <w:tr>
        <w:trPr>
          <w:trHeight w:val="653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28"/>
                <w:szCs w:val="28"/>
              </w:rPr>
              <w:t>杜禄娜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28"/>
                <w:szCs w:val="28"/>
              </w:rPr>
              <w:t>厦门大学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28"/>
                <w:szCs w:val="28"/>
              </w:rPr>
              <w:t>工商管理</w:t>
            </w:r>
          </w:p>
        </w:tc>
      </w:tr>
      <w:tr>
        <w:trPr>
          <w:trHeight w:val="69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28"/>
                <w:szCs w:val="28"/>
              </w:rPr>
              <w:t>周玲玲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28"/>
                <w:szCs w:val="28"/>
              </w:rPr>
              <w:t>仰恩大学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28"/>
                <w:szCs w:val="28"/>
              </w:rPr>
              <w:t>审计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8:11:00Z</dcterms:created>
  <dc:creator>User</dc:creator>
  <dc:description/>
  <cp:keywords/>
  <dc:language>en-US</dc:language>
  <cp:lastModifiedBy>stor</cp:lastModifiedBy>
  <dcterms:modified xsi:type="dcterms:W3CDTF">2020-08-21T08:12:00Z</dcterms:modified>
  <cp:revision>3</cp:revision>
  <dc:subject/>
  <dc:title/>
</cp:coreProperties>
</file>